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-14605</wp:posOffset>
            </wp:positionV>
            <wp:extent cx="129032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-11430</wp:posOffset>
                </wp:positionV>
                <wp:extent cx="503872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SOCIACIÓN MEXICANA DE EDUCADORES DE PERSONAS CON DISCAPACIDAD VISUAL, A. 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8.3pt;mso-wrap-distance-left:9.05pt;mso-wrap-distance-right:9.05pt;mso-wrap-distance-top:0pt;mso-wrap-distance-bottom:0pt;margin-top:-0.9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ASOCIACIÓN MEXICANA DE EDUCADORES DE PERSONAS CON DISCAPACIDAD VISUAL, A. C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 w:eastAsia="en-US"/>
        </w:rPr>
      </w:pPr>
      <w:r>
        <w:rPr>
          <w:rFonts w:cs="Arial" w:ascii="Arial" w:hAnsi="Arial"/>
          <w:b/>
          <w:i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121285</wp:posOffset>
                </wp:positionV>
                <wp:extent cx="5133975" cy="663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SOLICITUD DE INGRE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          Apellido paterno     Apellido materno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_Grado máximo de estud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pecifique carrera y-o especialidad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OMICILI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y  número          Colonia                                          C. 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ocalidad,                              Municipio                 E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fijo con                         C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ATOS LABO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stitución en la que trabaja,             Domicilio                             Teléfono,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__________________________________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ocalidad       E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RGO QUE TIENE EN LA INSTITUCIÓN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XPOSICIÓN DE MOTIVOS PARA SOLICITAR  SU INGRESO A LA ASOCI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22.65pt;mso-wrap-distance-left:9.05pt;mso-wrap-distance-right:9.05pt;mso-wrap-distance-top:0pt;mso-wrap-distance-bottom:0pt;margin-top:9.5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SOLICITUD DE INGRES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ombre           Apellido paterno     Apellido materno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_Grado máximo de estud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specifique carrera y-o especialidad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OMICILIO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y  número          Colonia                                          C. 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ocalidad,                              Municipio                 Es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fijo con                         C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ATOS LABO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stitución en la que trabaja,             Domicilio                             Teléfono,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_____________________________________________________________________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ocalidad       Es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RGO QUE TIENE EN LA INSTITUCIÓN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XPOSICIÓN DE MOTIVOS PARA SOLICITAR  SU INGRESO A LA ASOCI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190500</wp:posOffset>
                </wp:positionV>
                <wp:extent cx="1838325" cy="676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575" cy="222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1" t="-162" r="-231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IN MEMOR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 xml:space="preserve">Profra. Ma. De Jesús 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Villanu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Viuda de Bell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Fundadora y Presidenta Honor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NSEJO DIREC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017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Vidal Sandoval Á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rofra. Ma. Socorro Quintana 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Vice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Lic. Cecilia Ceballos 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tra. Rosa María Frappé Muc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Teso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VO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Profra.Verónica Ramírez Salaz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gión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rofr. Arnulfo Almaraz Ville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gión Centro-Pací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Lic. Adolfo Iván Ornelas Lo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gión Centro-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tra. Marta Eugenia Cabrera Salceda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gión Sur-Sur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33pt;mso-wrap-distance-left:9.05pt;mso-wrap-distance-right:9.05pt;mso-wrap-distance-top:0pt;mso-wrap-distance-bottom:0pt;margin-top:15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5575" cy="222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1" t="-162" r="-231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18"/>
                          <w:lang w:val="es-MX"/>
                        </w:rPr>
                        <w:t>IN MEMOR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jc w:val="center"/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  <w:t xml:space="preserve">Profra. Ma. De Jesús </w:t>
                      </w:r>
                    </w:p>
                    <w:p>
                      <w:pPr>
                        <w:pStyle w:val="Normal"/>
                        <w:ind w:left="2340" w:hanging="2340"/>
                        <w:jc w:val="center"/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  <w:t>Villanu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  <w:t>Viuda de Bell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s-MX"/>
                        </w:rPr>
                        <w:t>Fundadora y Presidenta Honor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NSEJO DIREC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017-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Vidal Sandoval Álvar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Profra. Ma. Socorro Quintana T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Vice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MX"/>
                        </w:rPr>
                        <w:t>Lic. Cecilia Ceballos 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tra. Rosa María Frappé Muc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Teso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VO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Profra.Verónica Ramírez Salaz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gión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Profr. Arnulfo Almaraz Ville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gión Centro-Pací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Lic. Adolfo Iván Ornelas Lo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gión Centro-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tra. Marta Eugenia Cabrera Salceda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gión Sur-Sures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128270</wp:posOffset>
            </wp:positionV>
            <wp:extent cx="4286250" cy="4543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496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DATOS Y NO. DE CUENTA DE AMEPDIVI: PERFILES BANAMEX, NO. 80260979, </w:t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UC. 718, A NOMBRE DE ROSA MARÍA FRAPPÉ MUCIÑO.</w:t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OS DEL PRESIDENTE:    </w:t>
      </w:r>
      <w:r>
        <w:rPr>
          <w:sz w:val="20"/>
          <w:szCs w:val="20"/>
          <w:lang w:val="es-MX"/>
        </w:rPr>
        <w:t xml:space="preserve">Vidal Sandoval Álvarez, Abasolo No. 904, Col. Moralete, Colima, Col., C.P. 28060E-mail: </w:t>
      </w:r>
      <w:hyperlink r:id="rId6">
        <w:r>
          <w:rPr>
            <w:rStyle w:val="InternetLink"/>
            <w:sz w:val="20"/>
            <w:szCs w:val="20"/>
            <w:lang w:val="es-MX"/>
          </w:rPr>
          <w:t>vidal_sandoval@hotmail.com</w:t>
        </w:r>
      </w:hyperlink>
      <w:r>
        <w:rPr>
          <w:sz w:val="20"/>
          <w:szCs w:val="20"/>
          <w:lang w:val="es-MX"/>
        </w:rPr>
        <w:t>, Tels. (312)  31 2 84 46 y Cel.312 320 12 59, Colima, Col.</w:t>
      </w:r>
    </w:p>
    <w:p>
      <w:pPr>
        <w:pStyle w:val="Normal"/>
        <w:ind w:right="-4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idal_sandoval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3:00Z</dcterms:created>
  <dc:creator>MTA. SOCORRO QUINTANA</dc:creator>
  <dc:description/>
  <cp:keywords/>
  <dc:language>en-US</dc:language>
  <cp:lastModifiedBy>Leonardo Moreno Ceseña</cp:lastModifiedBy>
  <cp:lastPrinted>2016-09-22T13:06:00Z</cp:lastPrinted>
  <dcterms:modified xsi:type="dcterms:W3CDTF">2018-10-27T19:46:00Z</dcterms:modified>
  <cp:revision>10</cp:revision>
  <dc:subject/>
  <dc:title/>
</cp:coreProperties>
</file>