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ividades de la Vida Diari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a de Registro y Evolució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Nombr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rección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Teléfono: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  Edad: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ab/>
        <w:t xml:space="preserve">Grado y Grupo: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cha de Evaluación: Inicial (I)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  <w:t xml:space="preserve">Media (M):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Final (F):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usa y fecha de la ceguera y/o Debilidad Visual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Pronóstico médico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endi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 Ayud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ependi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  <w:t>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  <w:t>No es capaz de realizar actividades por sí sol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liza las actividades, pero requiere de cierta ayud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liza las actividades de manera independiente; con mínima ayuda; con supervisión (niños pequeños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equalWidth="false" w:sep="false">
            <w:col w:w="1770" w:space="2"/>
            <w:col w:w="820" w:space="432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Área 1: Atención y cuidado personal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imentación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oce alimento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ejo adecuado de cubiert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tiliza técnica de reloj para ubicar los objetos de la mesa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pleo de técnicas propias para servir alimentos líquidos, semi-sólidos y sólido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5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aración de diversos alimentos y bebida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6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cnicas para cortar alimentos con tenedo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7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cnicas para cortar carne con el cuchillo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giene personal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iza actividades de aseo personal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 adecuado de técnicas para el baño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er y usar los utensilios para el cuidado y arreglo personal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giene y cuidado del cabell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tid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bilidades básicas para vestirse y desvestirse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icar prendas de vestir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er y aplicar técnicas de selecció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icació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stir adecuadamente según edad, constitución física, clima, moda, etc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5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 adecuado de accesorios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6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 de técnicas de cosmetología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meros auxilios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ar botiquín de primeros auxili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ner etiquetas Braille a los medicament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e las acciones básicas de los primeros auxili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e y aplica, en caso necesario, las principales técnicas de los primeros auxili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5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e normas adecuadas de prevención de accidentes en el hoga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en la escue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6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e y aplica reglas de acción ante desastre. – Incendi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ism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Área 2. Medio Familia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giene y arreglo de la cas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iza sencillas actividades de limpiez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 apropiado de:            - Escob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Trapeado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acudido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Recogedo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mpieza de puertas, ventanas y pared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mpieza y desinfectado de bañ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coración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ocimiento de espacios de la casa o escuel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bicación de muebles en genera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imientos básicos de decoració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vado y planchad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ección de prendas de vesti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lección de diferentes tejid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 de deterg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vado a man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5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vado a máqui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6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dido de rop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7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olgar y doblar la rop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8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ocer manch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9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mar tabla de plancha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ejo de planch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1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chado de prendas sencill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ntalones, camisas, vestidos, etc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cina básic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e los procedimientos de seguridad para trabajar con utensilios cortantes líquidos calientes, aparatos eléctric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ejo de la estuf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 de alimentos (cuchillo, espátula, etc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 apropiado de abrelatas, sacacorcho, destapado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5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 de medidas secas y líquid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6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dades de preparación de alimentos (pelar, cortar, mezclar, etc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7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aración de cocina fría (ensaladas, sándwich, etc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8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aración de comida cali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9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aración un menú sencill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ura básic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hebrado de agu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car dobladillos, hilvanad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gado de botones, broches, cierr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 de máquina de cose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5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ura recta a máqui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6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jido de aguj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7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jido de ganch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cánica caser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ocimiento, desarmado y armado de    - Enchuf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- Soquets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Interruptor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talación de enchufes con alambre y sin corriente  - Soque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Interruptor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Área 3. Medio Soci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rtamiento en la mes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cnicas para acercarse a la mes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examen discreto de cubiert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servir líquidos calientes y frí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poner azúcar a bebid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manejo en restaura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unicación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 del reloj brail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 correcto de teléfon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nocimiento de moned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imientos comerciales (ahorro, cheques, créditos, giros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5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lizar operaciones bancari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6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las sociales (saludo, despedida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7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yección de estados de ánimo (mediante expresión facial y corporal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8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critura del nombre en tinta o rúbri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astecimiento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 de compras al mercado o supermercad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a de ropa, alimentos, elementos necesarios en el hoga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ábitos de ahorr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4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onomía domésti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Área 4. Tiempo libre y recreació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dades libres, individuales y grupale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a en juegos individuales y grupales, tradicionales, popular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ganiza juegos al aire libre, de mesa, tradicionales, popular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rtamiento en grupos sociale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las de urbanida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las de jueg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rdinerí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ábitos para el cuidado de plant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idado de animale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ención de necesidades de alimentación y aseo de animales domésticos y de gran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idado de animal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Área 5. Educación sexu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ericultur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didas de seguridad para atender a niños pequeñ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ejo de niñ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ducación sexual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imiento de su cuerp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imiento de los sexos (F,M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xualidad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cimientos básicos respecto a su sexualida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2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aración para recibir los cambios que se producen (hormonales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3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pecto a su sexo y el de los demá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516"/>
        <w:gridCol w:w="516"/>
        <w:gridCol w:w="516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mili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1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render el:                                     - noviazg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matrimoni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famili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paternidad responsabl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servaciones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Nombre del maestro/a o instructor/a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Firma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55575</wp:posOffset>
          </wp:positionV>
          <wp:extent cx="5486400" cy="665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57:00Z</dcterms:created>
  <dc:creator>Leonardo Moreno Ceseña</dc:creator>
  <dc:description/>
  <dc:language>en-US</dc:language>
  <cp:lastModifiedBy>Leonardo Moreno Ceseña</cp:lastModifiedBy>
  <dcterms:modified xsi:type="dcterms:W3CDTF">2004-05-21T19:15:00Z</dcterms:modified>
  <cp:revision>6</cp:revision>
  <dc:subject/>
  <dc:title>Actividades de la Vida Diaria</dc:title>
</cp:coreProperties>
</file>