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7141210" cy="831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El Currículum Básico para la Educación Integral de una Persona con Discapacidad Visu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lapa, Veracruz                                 20 al 24 de julio de 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65.5pt;mso-wrap-distance-left:9.05pt;mso-wrap-distance-right:9.05pt;mso-wrap-distance-top:0pt;mso-wrap-distance-bottom:0pt;margin-top:10.7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El Currículum Básico para la Educación Integral de una Persona con Discapacidad Visua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lapa, Veracruz                                 20 al 24 de julio d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2269490</wp:posOffset>
                </wp:positionV>
                <wp:extent cx="677545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os Sistemas de Escritura y Lectura para Personas con Discapacidad Visu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87.1pt;mso-wrap-distance-left:9.05pt;mso-wrap-distance-right:9.05pt;mso-wrap-distance-top:0pt;mso-wrap-distance-bottom:0pt;margin-top:178.7pt;mso-position-vertical-relative:text;margin-left:116.3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os Sistemas de Escritura y Lectura para Personas con Discapacidad Visu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3732530</wp:posOffset>
                </wp:positionV>
                <wp:extent cx="37579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Capacitadora: Profra. Carmen Guridi Contrer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exicali, B.C.;  Junio de 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293.9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Capacitadora: Profra. Carmen Guridi Contrera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exicali, B.C.;  Junio d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113030</wp:posOffset>
                </wp:positionV>
                <wp:extent cx="622681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s Sistemas de Escritura y Lectura para Personas con Discapacidad Visua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9.5pt;mso-wrap-distance-left:9.05pt;mso-wrap-distance-right:9.05pt;mso-wrap-distance-top:0pt;mso-wrap-distance-bottom:0pt;margin-top:8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Los Sistemas de Escritura y Lectura para Personas con Discapacidad Visual</w:t>
                      </w:r>
                      <w:r>
                        <w:rPr>
                          <w:b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</w:rPr>
        <w:t>Objetivo  General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ropiciar que los profesionales de educación primaria regular adquieran las   </w:t>
      </w:r>
    </w:p>
    <w:p>
      <w:pPr>
        <w:pStyle w:val="TextBodyIndent"/>
        <w:rPr/>
      </w:pPr>
      <w:r>
        <w:rPr/>
        <w:t>herramientas y conocimientos básicos para la enseñanza de la lectoescritura en estudiantes con discapacidad visual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n-US"/>
        </w:rPr>
        <w:tab/>
        <w:tab/>
      </w:r>
      <w:r>
        <w:rPr>
          <w:b/>
        </w:rPr>
        <w:t>Objetivos Específicos: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1770" w:leader="none"/>
        </w:tabs>
        <w:ind w:left="1770" w:hanging="360"/>
        <w:rPr/>
      </w:pPr>
      <w:r>
        <w:rPr/>
        <w:t>Caracterizar la conceptualización de trastorno visual: Ceguera y debilidad visual.</w:t>
      </w:r>
    </w:p>
    <w:p>
      <w:pPr>
        <w:pStyle w:val="Header"/>
        <w:tabs>
          <w:tab w:val="clear" w:pos="4419"/>
          <w:tab w:val="clear" w:pos="8838"/>
        </w:tabs>
        <w:ind w:left="141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1770" w:leader="none"/>
        </w:tabs>
        <w:ind w:left="1770" w:hanging="360"/>
        <w:rPr/>
      </w:pPr>
      <w:r>
        <w:rPr/>
        <w:t>Comparar las propuestas sobre la adquisición de la lengua escrita y las experiencias tenidas en Chihuahua y Yucatán.</w:t>
      </w:r>
    </w:p>
    <w:p>
      <w:pPr>
        <w:pStyle w:val="Header"/>
        <w:tabs>
          <w:tab w:val="clear" w:pos="4419"/>
          <w:tab w:val="clear" w:pos="8838"/>
        </w:tabs>
        <w:ind w:left="141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1770" w:leader="none"/>
        </w:tabs>
        <w:ind w:left="1770" w:hanging="360"/>
        <w:rPr/>
      </w:pPr>
      <w:r>
        <w:rPr/>
        <w:t>Conocer, analizar y practicar la utilización del braille y los macrotipos en la elección del medio de lectoescritura de las personas con discapacidad visual.</w:t>
      </w:r>
    </w:p>
    <w:p>
      <w:pPr>
        <w:pStyle w:val="Header"/>
        <w:tabs>
          <w:tab w:val="clear" w:pos="4419"/>
          <w:tab w:val="clear" w:pos="8838"/>
        </w:tabs>
        <w:ind w:left="141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1770" w:leader="none"/>
        </w:tabs>
        <w:ind w:left="1770" w:hanging="360"/>
        <w:rPr/>
      </w:pPr>
      <w:r>
        <w:rPr/>
        <w:t>Conocer, analizar y comparar los procedimientos, técnicas, orientaciones didacticas para la educación primaria del sujeto con trastornos visuales, en la adquisición de la lectoescritur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-77470</wp:posOffset>
                </wp:positionV>
                <wp:extent cx="622681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s Sistemas de Escritura y Lectura para Personas con Discapacidad Visua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9.5pt;mso-wrap-distance-left:9.05pt;mso-wrap-distance-right:9.05pt;mso-wrap-distance-top:0pt;mso-wrap-distance-bottom:0pt;margin-top:-6.1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Los Sistemas de Escritura y Lectura para Personas con Discapacidad Visual</w:t>
                      </w:r>
                      <w:r>
                        <w:rPr>
                          <w:b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sión 1                                                                                                                               Lunes 20 de julio de 1998</w:t>
      </w:r>
    </w:p>
    <w:tbl>
      <w:tblPr>
        <w:tblW w:w="13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90"/>
        <w:gridCol w:w="2852"/>
        <w:gridCol w:w="2193"/>
        <w:gridCol w:w="21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5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5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120’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acterización de los sujetos con trastorno visual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Análisis de casos (5)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l ojo y su funcionamient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tiologí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Ceguer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ebilidad Visu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nocer el funcionamiento del ojo, la etiología de los trastornos visuales y la conceptualización de la ceguera y la debilidad visual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ncuadre del curs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Entrega del progra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Exposición de dudas y puntos de vista person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resent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Dibujar en una hoja sobre la cabeza su car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Escribir su nomb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ectura en equipo de cinco casos de niños con trastorno visual, análisis y comentar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námica de sensibilizació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luvia de id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bujar sin v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b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Estudio de cas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námica vivencial con AVD. “Bum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otafolio, hojas, 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Hojas, colores, plumones, cinta adhes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ntifaces, escobas, trapeadores, materiales de limpieza, el cuerpo propio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sión 2                                                                                                                                       Martes 21 de julio de 199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90"/>
        <w:gridCol w:w="2852"/>
        <w:gridCol w:w="2193"/>
        <w:gridCol w:w="21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0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0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0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ismo an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ropuesta de adquisición de la lengua escri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mparación de experiencias de Chihuahua y Yucatá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nalizar y comentar la propuesta sobre la adquisición de la lengua escrita, elaborada por la SE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nalizar, escribir y exponer conclusione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ctura en equipo del documento “Ceguera y Debilidad Visual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xposición de consideraciones por profesores de primaria regular y educación espec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ctura en equipo. Conclusiones y exposición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“Peces y Tiburones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“¿Qué sabemos?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írculo de estud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con lentes modificad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Proyector de acetatos. Aceta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inco hojas de Rotafolio, tarjetas y hojas pequeñas, 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. Hojas de Rotafolio, plumones, cinta adhes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nt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sión 3                                                                                                                                  Miércoles 22 de julio de 199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90"/>
        <w:gridCol w:w="2852"/>
        <w:gridCol w:w="2193"/>
        <w:gridCol w:w="21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8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Braille y Macrotip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ocer, practicar y aplicar los sistemas braille y macrotip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er un texto en braille, reescribiéndolo en caracteres impresos comunes. Escribir una cuartilla con punzón y reglet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vivenc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“Mundo”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ibros, revistas y letreros en braille; alfabeto braille; lápices, hojas; máquinas Perkins, regletas de escritorio y de bolsillo, hojas, revistas; lentes modificad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sión 4                                                                                                                                    Jueves 23 de julio de 1998.</w:t>
      </w:r>
    </w:p>
    <w:tbl>
      <w:tblPr>
        <w:tblW w:w="1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90"/>
        <w:gridCol w:w="2852"/>
        <w:gridCol w:w="2193"/>
        <w:gridCol w:w="21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0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2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lección del medio de lectoescritu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rocedimientos y técnicas didactica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reescola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Grado preparator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Lecto escritu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Método de la palabra generado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Mecánica de la lectu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Lectura expresiv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Lectura auditiv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Modelo de una clase de lectu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Ortografí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Verbalis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nalizar y comentar la fundamentación y necesidad de la elección del medio más apropiado de lectoescritura en alumnos con trastorno visu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ocer, practicar y proponer alternativas de trabajo en escuela regular integrando alumnos con trastorno visual en el primer cicl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er el documento “Elección del medio de lectura más apropiado para estudiantes con visión funcional”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eba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er y discutir en grupo las observaciones realizadas al documento “Educar al niño discapacitado visual”, Capítulo VI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írculo de estud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eba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írculo de estu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“Los refranes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; Rotafolio, plumones, hojas para Rotafolio; lápices; plumones; lentes mod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efranes en brail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sión 5                                                                                                      Viernes 24 de julio de 199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90"/>
        <w:gridCol w:w="2852"/>
        <w:gridCol w:w="2193"/>
        <w:gridCol w:w="21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0’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2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Orientaciones didacticas propuestas por la S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ismo del día an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l cur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eer y discutir en grupo el documento “Orientaciones didacticas para educación primaria de niños con trastornos visuales"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laborar, por escrito e individualmente, una propuesta de clase modelo con un alumno supuestamente integrado a 1º de primari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írculo de estu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inámica “Palabras clave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; tarjetas; plumones; cinta adhesiva; acetatos; proyector de acet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terial bibliográfico; hojas, lápices, plum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Bibliografí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ARRAGA, Natalie C. Y ERIN, Jane N.</w:t>
        <w:tab/>
        <w:tab/>
      </w:r>
      <w:r>
        <w:rPr>
          <w:u w:val="single"/>
        </w:rPr>
        <w:t>“Discapacidad Visual y Aprendizaje</w:t>
      </w:r>
      <w:r>
        <w:rPr/>
        <w:t>”; ICEVH; Córdoba, Argentina; 1991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RESPO, Susana (traducción)</w:t>
        <w:tab/>
        <w:tab/>
        <w:tab/>
      </w:r>
      <w:r>
        <w:rPr>
          <w:u w:val="single"/>
        </w:rPr>
        <w:t>“Elección del medio de lectura más apropiado para estudiantes con vis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RESPO, Susana y colaboradoras</w:t>
        <w:tab/>
        <w:tab/>
      </w:r>
      <w:r>
        <w:rPr>
          <w:u w:val="single"/>
        </w:rPr>
        <w:t>“Educar al niño discapacitado visual</w:t>
      </w:r>
      <w:r>
        <w:rPr/>
        <w:t>”; ICEVH; Córdoba, Argentina; 1988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Débiles Visuales “Benito Juárez”; Chihuahua, Chihuahua; 1989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GEE/SEP</w:t>
        <w:tab/>
        <w:tab/>
        <w:tab/>
        <w:tab/>
        <w:tab/>
        <w:tab/>
      </w:r>
      <w:r>
        <w:rPr>
          <w:u w:val="single"/>
        </w:rPr>
        <w:t>“Orientaciones didacticas para la educación primaria de niños con trastor</w:t>
      </w:r>
      <w:r>
        <w:rPr/>
        <w:t xml:space="preserve">   -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u w:val="single"/>
        </w:rPr>
        <w:t>funcional</w:t>
      </w:r>
      <w:r>
        <w:rPr/>
        <w:t>”; ICEVH; Córdoba, Argentina; 198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JURADO, Guadalupe</w:t>
        <w:tab/>
        <w:tab/>
        <w:tab/>
        <w:tab/>
      </w:r>
      <w:r>
        <w:rPr>
          <w:u w:val="single"/>
        </w:rPr>
        <w:t>“Propuesta de Lengua Escrita</w:t>
      </w:r>
      <w:r>
        <w:rPr/>
        <w:t xml:space="preserve">”; Mecanografiado/Esc. Para Ciegos y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u w:val="single"/>
        </w:rPr>
        <w:t>nos visuales</w:t>
      </w:r>
      <w:r>
        <w:rPr/>
        <w:t>”; DGEE/SEP; México, D.F.; 198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OSA, Alberto y OCHAITA, Esperanza</w:t>
        <w:tab/>
        <w:tab/>
      </w:r>
      <w:r>
        <w:rPr>
          <w:u w:val="single"/>
        </w:rPr>
        <w:t>“Psicología de la ceguera</w:t>
      </w:r>
      <w:r>
        <w:rPr/>
        <w:t>”; Alianza Editorial; Madrid, España; 1993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AVARRO, Mirna y LARA, Patricia</w:t>
        <w:tab/>
        <w:tab/>
      </w:r>
      <w:r>
        <w:rPr>
          <w:u w:val="single"/>
        </w:rPr>
        <w:t>“Propuesta de lectura y escritura para disminuidos visuales en grupos de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u w:val="single"/>
        </w:rPr>
        <w:t>Integración”</w:t>
      </w:r>
      <w:r>
        <w:rPr/>
        <w:t xml:space="preserve">; Mecanografiado, Centro de Educación Especial para la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Integración de Carentes de Vista y Disminuidos Visuales; Mérida,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Yucatán; julio de 1989.</w:t>
      </w:r>
    </w:p>
    <w:sectPr>
      <w:headerReference w:type="default" r:id="rId2"/>
      <w:type w:val="nextPage"/>
      <w:pgSz w:orient="landscape" w:w="15840" w:h="12240"/>
      <w:pgMar w:left="1411" w:right="1411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1005840" cy="849630"/>
              <wp:effectExtent l="33020" t="34925" r="3556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00">
                        <a:off x="0" y="0"/>
                        <a:ext cx="1005840" cy="84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/>
                            </w:rPr>
                            <w:t>Asociación Mexicana de Directores de Escuelas para Disminuidos Visuales en Provincia, A.C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641404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5.8pt;margin-top:0pt;width:79.15pt;height:66.85pt;mso-wrap-style:none;v-text-anchor:middle;rotation: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/>
                      </w:rPr>
                      <w:t>Asociación Mexicana de Directores de Escuelas para Disminuidos Visuales en Provincia, A.C.</w:t>
                    </w:r>
                  </w:p>
                </w:txbxContent>
              </v:textbox>
              <v:path textpathok="t"/>
              <v:textpath on="t" fitshape="t" string="Asociación Mexicana de Directores de Escuelas para Disminuidos Visuales en Provincia, A.C." style="font-family:&quot;Arial Black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</w:rPr>
      <w:t>Asociación Mexicana de Directores de Escuelas para Disminuidos Visuales</w:t>
    </w:r>
  </w:p>
  <w:p>
    <w:pPr>
      <w:pStyle w:val="Header"/>
      <w:jc w:val="center"/>
      <w:rPr>
        <w:b/>
        <w:b/>
        <w:sz w:val="28"/>
      </w:rPr>
    </w:pPr>
    <w:r>
      <w:rPr>
        <w:rFonts w:eastAsia="Arial"/>
        <w:b/>
        <w:sz w:val="28"/>
      </w:rPr>
      <w:t xml:space="preserve"> </w:t>
    </w:r>
    <w:r>
      <w:rPr>
        <w:b/>
        <w:sz w:val="28"/>
      </w:rPr>
      <w:t>en Provincia, A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6:11:00Z</dcterms:created>
  <dc:creator>.</dc:creator>
  <dc:description/>
  <dc:language>en-US</dc:language>
  <cp:lastModifiedBy>.</cp:lastModifiedBy>
  <cp:lastPrinted>1998-06-08T12:39:00Z</cp:lastPrinted>
  <dcterms:modified xsi:type="dcterms:W3CDTF">1998-06-08T19:4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</dc:title>
</cp:coreProperties>
</file>