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PARA EL APRENDIZAJE DE LECTOESCRITURA BRA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NFOQUE:</w:t>
      </w:r>
    </w:p>
    <w:p>
      <w:pPr>
        <w:pStyle w:val="Normal"/>
        <w:rPr/>
      </w:pPr>
      <w:r>
        <w:rPr>
          <w:b/>
        </w:rPr>
        <w:tab/>
      </w:r>
      <w:r>
        <w:rPr/>
        <w:t>El aprendizaje  del  Sistema Braille para las personas ciegas adquiridas es de primordial importancia para su desempeño académico y comunicación por escrito .</w:t>
      </w:r>
    </w:p>
    <w:p>
      <w:pPr>
        <w:pStyle w:val="Normal"/>
        <w:rPr/>
      </w:pPr>
      <w:r>
        <w:rPr/>
        <w:tab/>
        <w:t>Este sistema de escritura está diseñado para leerse  al tacto y requiere por parte del alumno de habilidades y destrezas tactiles, interés y participación activa para</w:t>
      </w:r>
    </w:p>
    <w:p>
      <w:pPr>
        <w:pStyle w:val="Normal"/>
        <w:rPr/>
      </w:pPr>
      <w:r>
        <w:rPr/>
        <w:tab/>
        <w:t>poder acceder a él.</w:t>
      </w:r>
    </w:p>
    <w:p>
      <w:pPr>
        <w:pStyle w:val="Normal"/>
        <w:rPr/>
      </w:pPr>
      <w:r>
        <w:rPr/>
        <w:tab/>
        <w:t>Actualmente  se cuenta con literatura  actualizada adecuada a las diferentes edades y  esto propicia que el alumno ciego o débil visual realice prácticas de lectura</w:t>
      </w:r>
    </w:p>
    <w:p>
      <w:pPr>
        <w:pStyle w:val="Normal"/>
        <w:rPr/>
      </w:pPr>
      <w:r>
        <w:rPr/>
        <w:tab/>
        <w:t xml:space="preserve"> desde que empieza a aprender el sistema.</w:t>
      </w:r>
    </w:p>
    <w:p>
      <w:pPr>
        <w:pStyle w:val="Normal"/>
        <w:rPr/>
      </w:pPr>
      <w:r>
        <w:rPr/>
        <w:tab/>
        <w:t>Para  aprender a leer y escribir el sistema Braille se requieren  aparatos especialmente diseñados, como las regletas de escritorio y de bolsillo, Máquina Perkins,</w:t>
      </w:r>
    </w:p>
    <w:p>
      <w:pPr>
        <w:pStyle w:val="Normal"/>
        <w:rPr/>
      </w:pPr>
      <w:r>
        <w:rPr/>
        <w:tab/>
        <w:t>punzones y ho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istema Braille  integral es aquél en el que el alumno escribe una letra en cada cajetín y es importante su uso para eficientar posteriormente el uso de la  -</w:t>
      </w:r>
    </w:p>
    <w:p>
      <w:pPr>
        <w:pStyle w:val="Normal"/>
        <w:rPr/>
      </w:pPr>
      <w:r>
        <w:rPr/>
        <w:tab/>
        <w:t>Estenografía  ( uso de contracciones, terminaciones y palabras abreviadas ) que usarán los alumnos integrados en estudios de secundaria, preparatoria o profesiona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  <w:r>
        <w:rPr/>
        <w:t>OBJETIVO GENERAL                                                OBJETIVOS DELCURSO                                         ACTIVIDADES</w:t>
      </w:r>
    </w:p>
    <w:p>
      <w:pPr>
        <w:pStyle w:val="Normal"/>
        <w:rPr/>
      </w:pPr>
      <w:r>
        <w:rPr/>
        <w:tab/>
        <w:t>Que el alumno ciego o débil visual utilice                   1.-Discrimación tactil de diferentes</w:t>
      </w:r>
      <w:r>
        <w:rPr>
          <w:b/>
        </w:rPr>
        <w:t xml:space="preserve"> </w:t>
      </w:r>
      <w:r>
        <w:rPr/>
        <w:t>tipos de                  Reconocer</w:t>
      </w:r>
      <w:r>
        <w:rPr>
          <w:b/>
        </w:rPr>
        <w:t xml:space="preserve">  y </w:t>
      </w:r>
      <w:r>
        <w:rPr/>
        <w:t xml:space="preserve">ubicar en recipientes semillas 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ab/>
      </w:r>
      <w:r>
        <w:rPr/>
        <w:t>el Sistema  Braille  en sus actividades de                         materiales.</w:t>
        <w:tab/>
        <w:tab/>
        <w:tab/>
        <w:tab/>
        <w:tab/>
        <w:t xml:space="preserve">    de diferentes tamaños.</w:t>
      </w:r>
    </w:p>
    <w:p>
      <w:pPr>
        <w:pStyle w:val="Normal"/>
        <w:rPr/>
      </w:pPr>
      <w:r>
        <w:rPr/>
        <w:tab/>
        <w:t>Lectoescritura en un nivel de eficiencia</w:t>
      </w:r>
    </w:p>
    <w:p>
      <w:pPr>
        <w:pStyle w:val="Normal"/>
        <w:ind w:firstLine="708"/>
        <w:rPr/>
      </w:pPr>
      <w:r>
        <w:rPr/>
        <w:t>acorde con su edad e intereses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Identificar al tacto diferentes texturas  en tela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papeles y objetos diverso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>2.- Manejar diferentes tipos de regletas,punzones          Hacer ejercicios de rengloneo en regletas de dife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y máquina Perkins al escribir recados , telé-             rentes materiales, localizar los puntos del signo </w:t>
        <w:tab/>
        <w:tab/>
        <w:tab/>
        <w:tab/>
        <w:tab/>
        <w:tab/>
        <w:tab/>
        <w:tab/>
        <w:t xml:space="preserve">     fonos y direcciones.</w:t>
        <w:tab/>
        <w:tab/>
        <w:tab/>
        <w:tab/>
        <w:t xml:space="preserve">   gener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- Memorizar los puntos que formar las letras              Utilizando diferentes materiales ( plastilina, barro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el alfabeto y los signos de expresión.                       botones, etc) formar  en diferentes tamaños l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signos  que representan las letras del alfabe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a).-Por seri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b).- Por dificultad neurológica al le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.-Escribir cantidades utilizando el Sistema Braille.        c).- Manejar la simbología matemátic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-Escribir en Braille su nombre y el de sus                      d).- Distinguir el signo de mayúscula 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migos y familiares.                                                            y usarlo en forma adecuada en nombres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pro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.-Leer enunciados cortos y refranes.                                 e).- En tarjetas  pequeñas escribir nombr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e frutas, animales y objetos por camp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emán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7.-En revistas localizar textos  y leerlos.                              f)_.-  Utilizar la técnica de deslizamiento de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dedos índices al leer para localizar tactilment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el siguiente renglón.</w:t>
        <w:tab/>
        <w:t xml:space="preserve">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raga, Natalie C. Yerin, Jane N.  </w:t>
        <w:tab/>
        <w:tab/>
        <w:tab/>
        <w:t>“Discapacidad Visual y Aprendizaje” ; Córdova, Argentina ; ICEVH;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po, Susana  (traducción)</w:t>
        <w:tab/>
        <w:tab/>
        <w:tab/>
        <w:tab/>
        <w:t>“Elección del medio de lectura más apropiado para estudiantes con visión  funcional”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ICEVH,Córdova,Argentina,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po,Susana y colaboradoras</w:t>
        <w:tab/>
        <w:tab/>
        <w:tab/>
        <w:tab/>
        <w:t>“Educar al niño discapacitado visual”;ICEVH, Córdova, Argentina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EE/SEP</w:t>
        <w:tab/>
        <w:tab/>
        <w:tab/>
        <w:tab/>
        <w:tab/>
        <w:tab/>
        <w:t>Propuesta de aprendizaje de la Lengua Escrita, México,1987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ado, Guadalupe    </w:t>
        <w:tab/>
        <w:tab/>
        <w:tab/>
        <w:tab/>
        <w:tab/>
        <w:t>“Propuesta de lengua escrita”, mecanografiado/Esc. Para ciegos y débiles visual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“Benito Juárez”, Chihuahua, Chihuahua;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Alberto y Ochaita Esperanza                                             “Psicología de la ceguera” ; Alianza Editorial; Madrid, España;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arro Mirna y Lara Patricia.                       </w:t>
        <w:tab/>
        <w:tab/>
        <w:t xml:space="preserve"> “Propuesta de lectura y escritura para disminuídos visuales en grupos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ntegración”; Mecanografiado, Centro de Educación Especial para la Integr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e Carentes de Vista y Disminuídos Visuales” ; Mérida,Yucatán, junio de 1989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3:16:00Z</dcterms:created>
  <dc:creator>Carmen Guridi</dc:creator>
  <dc:description/>
  <dc:language>en-US</dc:language>
  <cp:lastModifiedBy>Carmen Guridi</cp:lastModifiedBy>
  <cp:lastPrinted>2000-11-24T16:46:00Z</cp:lastPrinted>
  <dcterms:modified xsi:type="dcterms:W3CDTF">2000-11-25T00:52:00Z</dcterms:modified>
  <cp:revision>1</cp:revision>
  <dc:subject/>
  <dc:title>PROGRAMA PARA EL APRENDIZAJE DE LECTOESCRITURA BRAILLE</dc:title>
</cp:coreProperties>
</file>